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525</wp:posOffset>
            </wp:positionV>
            <wp:extent cx="914400" cy="748030"/>
            <wp:effectExtent l="0" t="0" r="0" b="0"/>
            <wp:wrapNone/>
            <wp:docPr id="1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ab/>
        <w:tab/>
        <w:t>Notfallnummer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itte listen Sie die Kontakte in der Reihenfolge auf, in der wir anrufen sollen. Schreiben Sie gut leserlich.</w:t>
        <w:br/>
      </w:r>
    </w:p>
    <w:tbl>
      <w:tblPr>
        <w:tblStyle w:val="Tabellenraster"/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8"/>
        <w:gridCol w:w="3248"/>
        <w:gridCol w:w="3248"/>
      </w:tblGrid>
      <w:tr>
        <w:trPr>
          <w:trHeight w:val="572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Name des Kindes: </w:t>
            </w:r>
          </w:p>
        </w:tc>
      </w:tr>
      <w:tr>
        <w:trPr>
          <w:trHeight w:val="539" w:hRule="atLeast"/>
        </w:trPr>
        <w:tc>
          <w:tcPr>
            <w:tcW w:w="324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Name</w:t>
            </w:r>
          </w:p>
        </w:tc>
        <w:tc>
          <w:tcPr>
            <w:tcW w:w="324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 xml:space="preserve">Hinweis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(z.B. Mama/Arbeitsstelle/Oma/…)</w:t>
            </w:r>
          </w:p>
        </w:tc>
        <w:tc>
          <w:tcPr>
            <w:tcW w:w="324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Telefonnummer</w:t>
            </w:r>
          </w:p>
        </w:tc>
      </w:tr>
      <w:tr>
        <w:trPr>
          <w:trHeight w:val="572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Wichtige Hinweise </w:t>
              <w:br/>
              <w:t xml:space="preserve">für den Notfall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(z.B. für den Notarzt/die Notärztin: Allergien, Unverträglichkeiten usw.)</w:t>
            </w:r>
          </w:p>
        </w:tc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954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954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82b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301</Characters>
  <CharactersWithSpaces>347</CharactersWithSpaces>
  <Paragraphs>1</Paragraphs>
  <Company>Stadt Dinsla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8:00Z</dcterms:created>
  <dc:creator>LS1802</dc:creator>
  <dc:description/>
  <dc:language>en-US</dc:language>
  <cp:lastModifiedBy>LS1802</cp:lastModifiedBy>
  <cp:lastPrinted>2023-09-13T07:53:00Z</cp:lastPrinted>
  <dcterms:modified xsi:type="dcterms:W3CDTF">2023-11-2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